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645"/>
        <w:rPr>
          <w:color w:val="000000"/>
          <w:sz w:val="27"/>
          <w:szCs w:val="27"/>
        </w:rPr>
      </w:pPr>
      <w:r>
        <w:rPr>
          <w:color w:val="000000"/>
          <w:sz w:val="32"/>
          <w:szCs w:val="32"/>
        </w:rPr>
        <w:t>根据中国残联《关于委托承办中挪合作项目第九期农村社区残疾人工作培训班的函》要求，为深入学习贯彻党的十八大和习近平总书记一系列重要讲话以及中国残联六代会精神，全面推进党的群众路线教育实践活动和全区“干部素质提升工程”，进一步提升残联领导班子建设水平和各级残疾人工作者的服务能力，为实现残疾人与全国人民同步小康、加快残疾人“两个体系”建设提供人才支撑和组织保障，经中国残联和自治区党委组织部同意，</w:t>
      </w:r>
      <w:r>
        <w:rPr>
          <w:color w:val="000000"/>
          <w:sz w:val="32"/>
          <w:szCs w:val="32"/>
        </w:rPr>
        <w:t>2013</w:t>
      </w:r>
      <w:r>
        <w:rPr>
          <w:color w:val="000000"/>
          <w:sz w:val="32"/>
          <w:szCs w:val="32"/>
        </w:rPr>
        <w:t>年</w:t>
      </w:r>
      <w:r>
        <w:rPr>
          <w:color w:val="000000"/>
          <w:sz w:val="32"/>
          <w:szCs w:val="32"/>
        </w:rPr>
        <w:t>11</w:t>
      </w:r>
      <w:r>
        <w:rPr>
          <w:color w:val="000000"/>
          <w:sz w:val="32"/>
          <w:szCs w:val="32"/>
        </w:rPr>
        <w:t>月</w:t>
      </w:r>
      <w:r>
        <w:rPr>
          <w:color w:val="000000"/>
          <w:sz w:val="32"/>
          <w:szCs w:val="32"/>
        </w:rPr>
        <w:t>11</w:t>
      </w:r>
      <w:r>
        <w:rPr>
          <w:color w:val="000000"/>
          <w:sz w:val="32"/>
          <w:szCs w:val="32"/>
        </w:rPr>
        <w:t>日至</w:t>
      </w:r>
      <w:r>
        <w:rPr>
          <w:color w:val="000000"/>
          <w:sz w:val="32"/>
          <w:szCs w:val="32"/>
        </w:rPr>
        <w:t>17</w:t>
      </w:r>
      <w:r>
        <w:rPr>
          <w:color w:val="000000"/>
          <w:sz w:val="32"/>
          <w:szCs w:val="32"/>
        </w:rPr>
        <w:t>日在内蒙古党校举办了“贯彻落实中国残联六代会精神暨中挪合作项目第九期农村社区残疾人工作培训班”。</w:t>
      </w:r>
    </w:p>
    <w:p>
      <w:pPr>
        <w:pStyle w:val="Style15"/>
        <w:ind w:firstLine="645"/>
        <w:rPr>
          <w:color w:val="000000"/>
          <w:sz w:val="27"/>
          <w:szCs w:val="27"/>
        </w:rPr>
      </w:pPr>
      <w:r>
        <w:rPr>
          <w:color w:val="000000"/>
          <w:sz w:val="32"/>
          <w:szCs w:val="32"/>
        </w:rPr>
        <w:t>这期培训班，是全区残联系统的一次大学习、大讨论、大交流，规格高、规模大、内容全、形式活、效果好。主要体现在五个方面：一是高度重视，规模较大。全区各盟市、旗县（市区）残联理事长、盟市残联组联部门负责人和选定的社区残疾人工作示范点所在基层残协的专职委员共</w:t>
      </w:r>
      <w:r>
        <w:rPr>
          <w:color w:val="000000"/>
          <w:sz w:val="32"/>
          <w:szCs w:val="32"/>
        </w:rPr>
        <w:t>158</w:t>
      </w:r>
      <w:r>
        <w:rPr>
          <w:color w:val="000000"/>
          <w:sz w:val="32"/>
          <w:szCs w:val="32"/>
        </w:rPr>
        <w:t>人参训。内蒙古党校副校长吕广明、自治区党委组织部干教处副处长杨红雨出席开班式，自治区残联党组书记、理事长杨志民亲自作开班动员讲话，中国残联副主席吕世明、中国残联执行理事会理事康复部主任尤红、中国残联组联部主任曹跃进亲临指导并授课，自治区就业局领导、内蒙古党校多位资深教授作了精彩讲座。办班期间，中国残联副主席吕世明带调研组在深入呼和浩特市回民区钢铁路办事处西机务段社区实地调研后，在内蒙古党校组织召开了各级残联领导干部和残疾人专职委员参加的座谈会，对培训班给予了充分肯定，并就贯彻落实中国残联六代会精神、全面推进基层残疾人组织建设提出了明确要求。二是组织严密，有条不紊。全区</w:t>
      </w:r>
      <w:r>
        <w:rPr>
          <w:color w:val="000000"/>
          <w:sz w:val="32"/>
          <w:szCs w:val="32"/>
        </w:rPr>
        <w:t>12</w:t>
      </w:r>
      <w:r>
        <w:rPr>
          <w:color w:val="000000"/>
          <w:sz w:val="32"/>
          <w:szCs w:val="32"/>
        </w:rPr>
        <w:t>个盟市残联有</w:t>
      </w:r>
      <w:r>
        <w:rPr>
          <w:color w:val="000000"/>
          <w:sz w:val="32"/>
          <w:szCs w:val="32"/>
        </w:rPr>
        <w:t>12</w:t>
      </w:r>
      <w:r>
        <w:rPr>
          <w:color w:val="000000"/>
          <w:sz w:val="32"/>
          <w:szCs w:val="32"/>
        </w:rPr>
        <w:t>名党组书记和理事长亲自带队，</w:t>
      </w:r>
      <w:r>
        <w:rPr>
          <w:color w:val="000000"/>
          <w:sz w:val="32"/>
          <w:szCs w:val="32"/>
        </w:rPr>
        <w:t>102</w:t>
      </w:r>
      <w:r>
        <w:rPr>
          <w:color w:val="000000"/>
          <w:sz w:val="32"/>
          <w:szCs w:val="32"/>
        </w:rPr>
        <w:t>个旗县（市区）残联中有</w:t>
      </w:r>
      <w:r>
        <w:rPr>
          <w:color w:val="000000"/>
          <w:sz w:val="32"/>
          <w:szCs w:val="32"/>
        </w:rPr>
        <w:t>97</w:t>
      </w:r>
      <w:r>
        <w:rPr>
          <w:color w:val="000000"/>
          <w:sz w:val="32"/>
          <w:szCs w:val="32"/>
        </w:rPr>
        <w:t>个理事长参训。在办班时间紧、参训人员数量多、准备工作任务重的情况下，自治区残联与中国残联和内蒙古党校加强沟通协作，精心组织，周密安排，圆满顺利地完成了培训任务。三是内容丰富，形式多样。这期培训班共安排了</w:t>
      </w:r>
      <w:r>
        <w:rPr>
          <w:color w:val="000000"/>
          <w:sz w:val="32"/>
          <w:szCs w:val="32"/>
        </w:rPr>
        <w:t>5</w:t>
      </w:r>
      <w:r>
        <w:rPr>
          <w:color w:val="000000"/>
          <w:sz w:val="32"/>
          <w:szCs w:val="32"/>
        </w:rPr>
        <w:t>天时间集中培训，期间组织了</w:t>
      </w:r>
      <w:r>
        <w:rPr>
          <w:color w:val="000000"/>
          <w:sz w:val="32"/>
          <w:szCs w:val="32"/>
        </w:rPr>
        <w:t>8</w:t>
      </w:r>
      <w:r>
        <w:rPr>
          <w:color w:val="000000"/>
          <w:sz w:val="32"/>
          <w:szCs w:val="32"/>
        </w:rPr>
        <w:t>个专题讲座和中国残联调研组座谈会，以及理事长论坛和残疾人专职委员工作经验交流，具有很强的前瞻性、针对性和实用性。四是认真学习，勤于思考。全体参训人员学习热情高，能够抓住这次培训的难得机会，边听边学边记边思考。有不少理事长在每次讲座后都拷贝讲座课件，以便于深入学习研究。大家紧密联系实际，深入思考，很多同志都精心准备了论坛和工作经验交流发言材料。培训期间，</w:t>
      </w:r>
      <w:r>
        <w:rPr>
          <w:color w:val="222222"/>
          <w:sz w:val="32"/>
          <w:szCs w:val="32"/>
        </w:rPr>
        <w:t>各盟市残联理事长和全体督学人员认真负责，</w:t>
      </w:r>
      <w:r>
        <w:rPr>
          <w:color w:val="000000"/>
          <w:sz w:val="32"/>
          <w:szCs w:val="32"/>
        </w:rPr>
        <w:t>大家妥善处理工学矛盾，保证了全员参加。五是学有所获，学以致用。大家普遍反映，这期培训班虽然时间短，但很有收获。第一、增强了做好基层残疾人工作的责任感和紧迫感。在开班仪式上，自治区残联党组书记、理事长杨志民对加强学习和</w:t>
      </w:r>
      <w:r>
        <w:rPr>
          <w:color w:val="222222"/>
          <w:sz w:val="32"/>
          <w:szCs w:val="32"/>
        </w:rPr>
        <w:t>遵守培训班的规定提出了明确要求</w:t>
      </w:r>
      <w:r>
        <w:rPr>
          <w:color w:val="000000"/>
          <w:sz w:val="32"/>
          <w:szCs w:val="32"/>
        </w:rPr>
        <w:t>，进一步增强了大家搞好学习的紧迫感和自觉性。通过听取中国残联组联部主任曹跃进关于残疾人组织与残疾人组织建设的讲座，使大家对残疾人组织的架构、发展脉络、职能定位和组织建设工作要求有了深入了解和清醒认识，感受到了加强残疾人组织建设的重要性和紧迫性，进一步增强了做好基层残疾人工作的责任感。第二、拓宽了视野。这次培训班安排的学习内容丰富，涉及的范围广泛。</w:t>
      </w:r>
      <w:r>
        <w:rPr>
          <w:color w:val="222222"/>
          <w:sz w:val="32"/>
          <w:szCs w:val="32"/>
        </w:rPr>
        <w:t>既有学者、教授的理论政策阐释，又有权威部门领导的答疑解惑，既有党的创新理论和发展思路的解读，又有推进残疾人“两个体系”建设面临形势任务的分析；既有中国残联六代会精神的学习贯彻，又有在新的起点上加快残疾人事业发展等内容的学习研讨。</w:t>
      </w:r>
      <w:r>
        <w:rPr>
          <w:color w:val="000000"/>
          <w:sz w:val="32"/>
          <w:szCs w:val="32"/>
        </w:rPr>
        <w:t>大家普遍认为，在较短时间内学到了很多新东西，拓宽了知识面。第三、进一步理清了工作思路。中国残联康复部主任尤红关于残疾康复与预防方面的亲临授课，使大家认清了残疾预防的形势任务和工作要求，为切实搞好残疾康复与预防工作指明了方向。自治区残联党组书记、理事长杨志民在授课中，对学习贯彻中国残联六代会精神进行了再动员，深入解读了推进贯彻落实自治区“</w:t>
      </w:r>
      <w:r>
        <w:rPr>
          <w:color w:val="000000"/>
          <w:sz w:val="32"/>
          <w:szCs w:val="32"/>
        </w:rPr>
        <w:t>8337”</w:t>
      </w:r>
      <w:r>
        <w:rPr>
          <w:color w:val="000000"/>
          <w:sz w:val="32"/>
          <w:szCs w:val="32"/>
        </w:rPr>
        <w:t>发展思路和残疾人工作专项工程的任务要求。自治区就业局领导和内蒙古党校经济学教研部博士王虎等几位同志的专题讲座，具有很强的针对性和指导性，大家普遍反映，参加这期培训班，很受启发、很开思路。第四、学习交流了工作方法和经验。通过听取内蒙古党校党史党建教研部主任、教授孙杰关于深入学习贯彻党的十八大和习近平总书记一系列重要讲话精神方面的授课，为大家把</w:t>
      </w:r>
      <w:r>
        <w:rPr>
          <w:color w:val="222222"/>
          <w:sz w:val="32"/>
          <w:szCs w:val="32"/>
        </w:rPr>
        <w:t>“两个务必”落实到面对面、心贴心、实打实地为残疾人服务的实际行动中提出了具体方法，为在全区残联系统深入开展党的群众路线教育实践活动奠定了基础。在</w:t>
      </w:r>
      <w:r>
        <w:rPr>
          <w:color w:val="000000"/>
          <w:sz w:val="32"/>
          <w:szCs w:val="32"/>
        </w:rPr>
        <w:t>理事长论坛和残疾人专职委员工作经验交流中，大家</w:t>
      </w:r>
      <w:r>
        <w:rPr>
          <w:color w:val="222222"/>
          <w:sz w:val="32"/>
          <w:szCs w:val="32"/>
        </w:rPr>
        <w:t>就如何进一步完善现有政策、做好政策衔接、突破重点难点、工作开拓创新等方面研究新思路、提出新举措，真正做到了学有所获、学有所得</w:t>
      </w:r>
      <w:r>
        <w:rPr>
          <w:color w:val="000000"/>
          <w:sz w:val="32"/>
          <w:szCs w:val="32"/>
        </w:rPr>
        <w:t>。第五、增进了团结和相互支持。大家在培训期间，交流思想，畅所欲言，沟通工作，互相帮助，增进了解和友谊，为今后相互联系和支持奠定了基础。许多参训同志表示，像这样的培训应该多组织一些，感到很有意义、很有收获，既提高了思想认识，又增强了能力素质，还增进了团结友谊。</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81">
    <w:name w:val="style8"/>
    <w:basedOn w:val="Style14"/>
    <w:qFormat/>
    <w:rPr/>
  </w:style>
  <w:style w:type="character" w:styleId="Zt12hl">
    <w:name w:val="zt12h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1:00Z</dcterms:created>
  <dc:creator>张</dc:creator>
  <dc:description/>
  <cp:keywords/>
  <dc:language>en-US</dc:language>
  <cp:lastModifiedBy>Windows 用户</cp:lastModifiedBy>
  <dcterms:modified xsi:type="dcterms:W3CDTF">2013-12-20T11:40:00Z</dcterms:modified>
  <cp:revision>8</cp:revision>
  <dc:subject/>
  <dc:title>舞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