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内蒙古自治区事业单位工作人员年度考核登记表</w:t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内蒙古自治区残疾人康复服务中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531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度工作报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签    名：   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被考核人签名：                         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1:00Z</dcterms:created>
  <dc:creator>User</dc:creator>
  <dc:description/>
  <dc:language>en-US</dc:language>
  <cp:lastModifiedBy>WPS_1593422107</cp:lastModifiedBy>
  <dcterms:modified xsi:type="dcterms:W3CDTF">2021-03-01T01:45:5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